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основу члана 221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тав 1. тачка 3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Закона о здравственом осигур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 гласник РС”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107/05, 109/05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исправка, 57/11</w:t>
      </w:r>
      <w:r>
        <w:rPr>
          <w:rFonts w:cs="Arial" w:ascii="Arial" w:hAnsi="Arial"/>
          <w:sz w:val="22"/>
          <w:szCs w:val="22"/>
          <w:lang w:val="sr-CS"/>
        </w:rPr>
        <w:t>, 110/12 - УС, 119/12, 99/14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23/14</w:t>
      </w:r>
      <w:r>
        <w:rPr>
          <w:rFonts w:cs="Arial" w:ascii="Arial" w:hAnsi="Arial"/>
          <w:sz w:val="22"/>
          <w:szCs w:val="22"/>
          <w:lang w:val="sr-RS"/>
        </w:rPr>
        <w:t xml:space="preserve"> и 126/14 - УС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Управни одбор Републичког фонда за здравствено осигурање, на седници одржаној 28. новембра 2014. године, донео ј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НСИЈСКИ ПЛАН  РЕПУБЛИЧКОГ </w:t>
      </w:r>
      <w:r>
        <w:rPr>
          <w:rFonts w:cs="Arial" w:ascii="Arial" w:hAnsi="Arial"/>
          <w:sz w:val="22"/>
          <w:szCs w:val="22"/>
          <w:lang w:val="sr-CS"/>
        </w:rPr>
        <w:t xml:space="preserve"> ФОНДА</w:t>
      </w:r>
      <w:r>
        <w:rPr>
          <w:rFonts w:cs="Arial" w:ascii="Arial" w:hAnsi="Arial"/>
          <w:sz w:val="22"/>
          <w:szCs w:val="22"/>
        </w:rPr>
        <w:t xml:space="preserve"> ЗА ЗДРАВСТВЕНО ОСИГУРАЊ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им финансијским планом уређују се приходи и примања, расходи и издаци Републичког фонда за здравствено осигурање </w:t>
      </w:r>
      <w:r>
        <w:rPr>
          <w:rFonts w:cs="Arial" w:ascii="Arial" w:hAnsi="Arial"/>
          <w:sz w:val="22"/>
          <w:szCs w:val="22"/>
          <w:lang w:val="sr-BA"/>
        </w:rPr>
        <w:t xml:space="preserve">(у даљем тексту: Републички фонд) </w:t>
      </w:r>
      <w:r>
        <w:rPr>
          <w:rFonts w:cs="Arial" w:ascii="Arial" w:hAnsi="Arial"/>
          <w:sz w:val="22"/>
          <w:szCs w:val="22"/>
          <w:lang w:val="sr-CS"/>
        </w:rPr>
        <w:t>за 2015. годину и његово извршавањ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инансијски план Републичког фонда </w:t>
      </w:r>
      <w:r>
        <w:rPr>
          <w:rFonts w:cs="Arial" w:ascii="Arial" w:hAnsi="Arial"/>
          <w:sz w:val="22"/>
          <w:szCs w:val="22"/>
          <w:lang w:val="sr-BA"/>
        </w:rPr>
        <w:t xml:space="preserve">за 2015. годину (у даљем тексту: Финансијски план) </w:t>
      </w:r>
      <w:r>
        <w:rPr>
          <w:rFonts w:cs="Arial" w:ascii="Arial" w:hAnsi="Arial"/>
          <w:sz w:val="22"/>
          <w:szCs w:val="22"/>
          <w:lang w:val="sr-CS"/>
        </w:rPr>
        <w:t>састоји се из општег дела и посебног дел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    ОПШТИ ДЕО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пшти део Финансијског плана чине приходи и примања, расходи и издаци, и то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иходи и примања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(у 000 динара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34"/>
        <w:gridCol w:w="1842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Економска класифи-кација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И ПРИМАЊ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нос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ТЕКУЋИ ПРИХОД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5.773.093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5.30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5.30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1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.602.177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2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.787.631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3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788.681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4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1.511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НАЦИЈЕ И ТРАНСФ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253.08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253.08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253.08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253.08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 у корист Републичког фонда за здравстве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253.08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а здравствену заштиту лица из члана 22. Зак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7.76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5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а здравствену заштиту лица оболелих од ретких боле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5.32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6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- 35% накнаде зараде услед привремене спречености за рад преко 30 дана у вези са одржавањем трудноћ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38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по основу доприноса за здравствено осигурање за одређена привредна друштва по Закључку Вл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8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бог смањене стопе доприноса за здравствено осигурањ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.40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9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услед очекиваног одлива запослених у здравственим установа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30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РУГИ  ПРИ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46.967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1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463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27.238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1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705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16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ходи од закупа од стране тржишних организација у корист организација обавезног социјалног осигурањ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705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2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аксе и накнад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385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3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85.148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36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85.148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МЕШОВИТИ И НЕОДРЕЂЕНИ ПРИХОД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18.266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18.266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18.266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 у корист Републичког фонда за здравстве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2.906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6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ва од 5% бруто премије осигурања од аутоодговор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55.36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4.873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1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5.915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2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 ИЗ ПРЕТХОДНЕ ГОД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8.958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ТРАНСФЕРИ ИЗМЕЂУ БУЏЕТСКИХ КОРИСНИКА НА ИСТОМ  НИВО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.948.171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.948.171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.948.171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организација обавезног социјалног осигурања у корист Републичког фонда за здравстве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.948.171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здравствено осигурање незапослених лица који плаћа Национална служба за запошљав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26.221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здравствено осигурање корисника пензија и корисника других новчаних накнада који плаћа Републички фонд за ПИО за осигуранике запосле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.31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Републичког фонда за ПИО за осигуранике пољопривреднике у корист Републичког фонда за здравстве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70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Републичког фонда за ПИО за осигуранике самосталних делатности  у корист Републичког фонда за здравстве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2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корисника новчаних накнада из члана 224. Закона о пензијском и инвалидском осигурањ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6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за лица која остварују накнаду зараде за време привремене спречености за рад (боловање) по прописима о здравственом осигурању, који плаћа Републички фонд за здравствено осигурањ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0.598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који плаћа Национална служба за запошљавање по члану 45. Закона о доприносима за обавезно социјално осигурањ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.35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1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2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3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мања од продаје осталих основних средста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1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домаће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КУПНИ ПРИХОДИ И ПРИМАЊА - класе 7, 8 и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5.774.163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2. Расходи и издаци</w:t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sr-Latn-RS"/>
        </w:rPr>
        <w:t>(у 000 динара)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920"/>
        <w:gridCol w:w="1780"/>
      </w:tblGrid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Економска класифи-кација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СХОДИ И ИЗДАЦ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нос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РАС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5.460.963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0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СХОДИ ЗА ЗАПОСЛЕ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554.275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1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934.334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2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7.166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3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165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4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6.51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5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6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.1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0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ОРИШЋЕЊЕ УСЛУГА И РО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719.925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1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5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2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3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6.125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4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5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6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0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ПЛАТА КАМАТА И ПРАТЕЋИ ТРОШКОВИ ЗАДУЖИВАЊ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1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1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ТПЛАТА ДОМАЋИХ КАМАТ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4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ТЕЋИ ТРОШКОВИ ЗАДУЖИВАЊ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0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НАЦИЈЕ, ДОТАЦИЈЕ И ТРАНСФЕР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ДОТАЦИЈЕ И ТРАНСФЕР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1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1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текуће дотације по зако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0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О ОСИГУРАЊЕ И СОЦИЈАЛНА ЗАШТИ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0.903.163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0.903.163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20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зарада осигураницима услед привремене неспособности за ра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10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зарада осигураницима услед привремене неспособности за рад (без пореза и допринос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411.57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2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ре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8.512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2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ПИО запосле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956.5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2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ПИО самосталних дела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46.4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2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0.598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2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НС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.42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9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сплате дневница и путних трошкова за путовања у земљ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.703.163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болница, поликлиника и амбуланти (примарна здравствена заштита са установама ван мреже у примарној здравственој заштит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.895.728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дијализе (материјал за дијализ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581.577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армацеутске услуге и материјали (лекови издати на рецеп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344.02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оматолошке услуг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831.853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олничке услуге (секундарна и терцијарна здравствена заштита са установама ван мреже у секундарној здравственој заштит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9.507.992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магала и направ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9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које пружају установе социјалне зашти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09.993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услуге здравствене заштите у земљ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7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дравствена заштита по конвенциј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дравствена заштита осигураника који живе у иностран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слања осигураних лица на лечење у иностр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9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рехабилитације и рекреациј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53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а права из социјалног осигурања која се исплаћују непосредно пружаоцима услуга (институти и заводи за јавно здрављ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2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0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И РАС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3.5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2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3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2.5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5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А ШТЕТЕ ЗА ПОВРЕДE ИЛИ ШТЕТУ НАНЕТУ ОД СТРАНЕ ДРЖАВНИХ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ДАЦИ ЗА НЕФИНАНСИЈСКУ ИМОВИ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3.2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0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НОВНА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3.20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1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5.497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2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1.414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5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289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И РАСХОДИ И ИЗДАЦИ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класе 4 и 5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5.774.163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у 000 динар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95"/>
        <w:gridCol w:w="1692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купн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иходи и примањ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ласе 7, 8 и 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5.774.16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куп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</w:rPr>
              <w:t>расх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из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ц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ласе 4 и 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5.774.1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 xml:space="preserve">ПОСЕБАН ДЕ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себан део овог финансијског плана чине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sr-CS"/>
        </w:rPr>
        <w:t>) Средства за здравствену заштиту, утврђена у члану 2. овог финансијског плана, распоређена по наменама за примарну, секундарну и терцијарну здравствену заштиту, остале трошкове здравствене заштите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CS"/>
        </w:rPr>
        <w:t>) Процењени укупни приходи и примања и расходи и издаци корисника средстава Републичког фонда (здравствене и апотекарске установе чији је оснивач Република Србија, односно локална власт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редства за здравствену заштиту из става 1. тачк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ог члана, која се распоређују у складу са општим актом, којим се утврђују услови, критеријуми и мерила за закључивање уговора са даваоцима здравствених услуга, по појединим наменама су: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                                                                       (у 000 динара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40"/>
        <w:gridCol w:w="1418"/>
        <w:gridCol w:w="1476"/>
        <w:gridCol w:w="1642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. бр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говорене намене за здравствену заштиту за 2015. годину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рста здравствене заштит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о 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р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екундарна и терцијарн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=2+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лате и накнаде плате са доприносима на терет послодав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.811.5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.661.0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6.472.56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воз запослених на посао и са пос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96.3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197.9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394.27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енерген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084.4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240.8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325.39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и медицинска средства у здравственим установ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53.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.242.2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095.33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за лечење ретких боле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5.3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5.33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схрана болес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595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595.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и материјали и трошк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31.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575.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906.83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премнине по Програму Вла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405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205.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ва за запошљавање особа са инвалидит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8.6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2.8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1.45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ван Плана мреж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8.4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5.8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34.30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Завод за судску медицину Ниш и Институт за судску медицину Нови Са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СХОДИ ПРИМАРНЕ, СЕКУНДАРНЕ И ТЕРЦИЈАРНЕ ЗДРАВСТВЕНЕ ЗАШТИТЕ ПО УГОВОРЕНИМ НАМЕНАМА ЗА ЗДРАВСТВЕНЕ УСТАНОВЕ (1-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.895.7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9.507.9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2.403.72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дијализе (материјал за дијали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581.57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издати на рецеп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344.02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томатолошке услуг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831.85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премнине по Програму Вла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.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ва за запошљавање особа са инвалидит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62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магала и напра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90.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социјалне зашти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09.99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лечења у иностран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22.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ститути и заводи за јавно здрављ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20.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специјализоване за рехабилитациј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530.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узије крви и Институт за вирусологију и имунологију "Торла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70.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И РАСХОДИ ПО НАМЕНАМА ЗА ЗДРАВСТВЕНЕ УСТАНОВЕ (9-1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.299.44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КУПНО РАСХОДИ ЗА ЗДРАВСТВЕНУ ЗАШТИТУ (I + I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.703.163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и укупни приходи и примања и расходи и издаци корисника средстава Републичког фонда (здравствене и апотекарске установе чији је оснивач Република Србија, односно локална власт) с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ПРИХОДИ И ПРИМАЊА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(у 000 динара)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6"/>
        <w:gridCol w:w="3380"/>
        <w:gridCol w:w="1217"/>
        <w:gridCol w:w="1117"/>
        <w:gridCol w:w="1217"/>
        <w:gridCol w:w="982"/>
        <w:gridCol w:w="1117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к. Класифи-кација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Из буџета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д ООСО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 осталих извора-сопствени приход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=5+6+7+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2 + 510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2.305.4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122.8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.143.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3.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.594.70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ЋИ ПРИХОДИ (5057 + 5067 + 5092 + 5097 + 510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0.193.0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117.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.143.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3.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488.17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 И ТРАНСФЕРИ (5058 + 5061 + 506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05.3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32.5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7.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.6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ДОНАЦИЈЕ ОД ИНОСТРАНИХ ДРЖАВ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.4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6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ДОНАЦИЈЕ ОД МЕЂУНАРОДНИХ ОРГАНИЗАЦИЈ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.9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.9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42.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19.9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.4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.6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РУГИ ПРИХОДИ (5068 + 5075 + 5080 + 5087 + 509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784.7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8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.2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4.4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356.17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ОД ИМОВИ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9.0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.5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5.19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095.6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095.50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0.0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8.04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ДОБРОВОЉНИ ТРАНСФЕРИ ОД ФИЗИЧКИХ И ПРАВНИХ ЛИЦ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4.6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5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7.5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.65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МЕШОВИТИ И НЕОДРЕЂЕНИ ПРИХОД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35.2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2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.7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5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8.78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МОРАНДУМСКЕ СТАВКЕ ЗА РЕФУНДАЦИЈУ РАСХОДА (5093 + 50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64.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1.9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.0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9.19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МЕМОРАНДУМСКЕ СТАВКЕ ЗА РЕФУНДАЦИЈУ РАСХОДА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6.27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5.52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.74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МЕМОРАНДУМСКЕ СТАВКЕ ЗА РЕФУНДАЦИЈУ РАСХОДА ИЗ ПРЕТХОДНЕ ГОДИН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.9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.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.0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.44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РАНСФЕРИ ИЗМЕЂУ БУЏЕТСКИХ КОРИСНИКА НА ИСТОМ НИВОУ (5098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.528.2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3.9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.017.6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ТРАНСФЕРИ ИЗМЕЂУ БУЏЕТСКИХ КОРИСНИКА НА ИСТОМ НИВОУ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.528.2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3.9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.017.6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ИЗ БУЏЕТА (510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310.5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277.6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.2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6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310.5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277.6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.2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6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НЕФИНАНСИЈСКЕ ИМОВИНЕ (5105 + 511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112.3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8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106.53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ОСНОВНИХ СРЕДСТАВА (5106 + 5108 + 511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.9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.86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РИМАЊА ОД ПРОДАЈЕ НЕПОКРЕТНОСТ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4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39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РИМАЊА ОД ПРОДАЈЕ ПОКРЕТНЕ ИМОВИН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4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4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04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ЗАЛИХА (5115 + 5117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089.3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7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083.67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3.3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3.34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РИМАЊА ОД ПРОДАЈЕ РОБЕ ЗА ДАЉУ ПРОДАЈУ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756.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7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750.32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ЗАДУЖИВАЊА И ПРОДАЈЕ ФИНАНСИЈСКЕ ИМОВИНЕ (5130 + 514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.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.50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ЗАДУЖИВАЊА (513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.5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.54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РИМАЊА ОД ДОМАЋИХ ЗАДУЖИВАЊ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.5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.54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ФИНАНСИЈСКЕ ИМОВИНЕ (515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.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.96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ДОМАЋЕ ФИНАНСИЈСКЕ ИМОВИ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.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.96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ПРИХОДИ И ПРИМАЊА (5001 + 512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2.370.9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122.8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.143.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3.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.660.20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  <w:highlight w:val="yellow"/>
          <w:lang w:val="sr-CS"/>
        </w:rPr>
      </w:pPr>
      <w:r>
        <w:rPr>
          <w:rFonts w:cs="Arial" w:ascii="Arial" w:hAnsi="Arial"/>
          <w:sz w:val="18"/>
          <w:szCs w:val="18"/>
          <w:highlight w:val="yellow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СХОДИ И ИЗДАЦИ ПО ИЗВОРИМА ФИНАНСИРАЊ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у 000 динара)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6"/>
        <w:gridCol w:w="3340"/>
        <w:gridCol w:w="1217"/>
        <w:gridCol w:w="1117"/>
        <w:gridCol w:w="1217"/>
        <w:gridCol w:w="982"/>
        <w:gridCol w:w="1117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к. Класифи-кација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Из буџета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д ООСО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 осталих извора-сопствени приход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=5+6+7+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ЋИ РАСХОДИ И ИЗДАЦИ ЗА НЕФИНАНСИЈСКЕ ИМОВИНЕ (5171 + 533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3.024.1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114.8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.143.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7.6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327.77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ЋИ РАСХОДИ (5172 + 5194 + 5239 + 5254 + 5291 + 532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.998.9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923.7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.143.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5.3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775.88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АСХОДИ ЗА ЗАПОСЛЕНЕ (5173 + 5175 + 5179 + 5181 + 5186 + 5188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6.429.7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690.2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4.860.5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.8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862.06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ЛАТЕ, ДОДАЦИ И НАКНАДЕ ЗАПОСЛЕНИХ (ЗАРАДЕ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.077.8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50.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.954.0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3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61.16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ОЦИЈАЛНИ ДОПРИНОСИ НА ТЕРЕТ ПОСЛОДАВЦА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.841.4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5.69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436.3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2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37.06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0.9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4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7.3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.05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ОЦИЈАЛНА ДАВАЊА ЗАПОСЛЕНИМ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107.0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9.5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6.5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0.89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КНАДЕ ТРОШКОВА ЗА ЗАПОСЛЕН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424.0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08.6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6.47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ГРАДЕ ЗАПОСЛЕНИМА И ОСТАЛИ ПОСЕБНИ РАСХОД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448.3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.3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167.4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6.40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ОРИШЋЕЊЕ УСЛУГА И РОБА (5195 + 5203 + 5209 + 5218 + 5226 + 5229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.078.2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08.9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.906.3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3.6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929.28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ТАЛНИ ТРОШКОВ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900.0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7.5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383.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65.84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ТРОШКОВИ ПУТОВАЊ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.1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.7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.1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.93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УСЛУГЕ ПО УГОВОРУ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405.2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6.6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958.6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.4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48.42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ПЕЦИЈАЛИЗОВАНЕ УСЛУГ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58.6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.4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4.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7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2.26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ТЕКУЋЕ ПОПРАВКЕ И ОДРЖАВАЊ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257.5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4.9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197.6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.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7.75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МАТЕРИЈАЛ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.095.6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0.5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.673.4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.5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134.06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МОРТИЗАЦИЈА И УПОТРЕБА СРЕДСТАВА ЗА РАД (5240 + 5244 + 5248 + 525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3.9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3.95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АМОРТИЗАЦИЈА НЕКРЕТНИНА И ОПРЕМ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3.2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3.27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АМОРТИЗАЦИЈА КУЛТИВИСАНЕ ИМОВИН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9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93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ПОТРЕБА ПРИРОДНЕ ИМОВИ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7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73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ТПЛАТА КАМАТА И ПРАТЕЋИ ТРОШКОВИ ЗАДУЖИВАЊА (5255 + 527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.3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2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4.08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ОТПЛАТА ДОМАЋИХ КАМАТ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.9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6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.27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АТЕЋИ ТРОШКОВИ ЗАДУЖИВАЊ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4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81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, ДОТАЦИЈЕ И ТРАНСФЕРИ (530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5.6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.8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7.0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.78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ОСТАЛЕ ДОТАЦИЈЕ И ТРАНСФЕР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5.6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.8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7.0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.78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ТАЛИ РАСХОДИ (5323 + 5326 + 5330 + 533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2.9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.4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2.71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ДОТАЦИЈЕ НЕВЛАДИНИМ ОРГАНИЗАЦИЈАМ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3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35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РЕЗИ, ОБАВЕЗНЕ ТАКСЕ И КАЗ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4.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1.45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.2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.4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7.88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КНАДА ШТЕТЕ ЗА ПОВРЕДЕ ИЛИ ШТЕТУ НАСТАЛУ УСЛЕД ЕЛЕМЕНТАРНИХ НЕПОГОДА ИЛИ ДРУГИХ ПРИРОДНИХ УЗРОК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2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НЕФИНАНСИЈСКУ ИМОВИНУ (5340 + 5362 + 538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025.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191.0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2.2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551.89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НОВНА СРЕДСТВА (5341 + 5346 + 5356 + 536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238.7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180.5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2.2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75.89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51.6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63.4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.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1.17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208.0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763.5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2.5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51.96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ОСТАЛЕ НЕКРЕТНИНЕ И ОПРЕМ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3.3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.7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.10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ЕМАТЕРИЈАЛНА ИМОВИН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.5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.8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.65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ЛИХЕ (5365 + 536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786.2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4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775.72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АЛИХЕ ПРОИЗВОДЊ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2.2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2.27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АЛИХЕ РОБЕ ЗА ДАЉУ ПРОДАЈУ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333.9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4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323.44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0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8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ЕФИНАНСИЈСКА ИМОВИНА КОЈА СЕ ФИНАНСИРА ИЗ СРЕДСТАВА ЗА РЕАЛИЗАЦИЈУ НАЦИОНАЛНОГ ИНВЕСТИЦИОНОГ ПЛАНА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5386 + 540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.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4.02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ТПЛАТА ГЛАВНИЦЕ (5387 + 5407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.4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.30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ОТПЛАТА ГЛАВНИЦЕ ДОМАЋИМ КРЕДИТОРИМ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.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.62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4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ОТПЛАТА ГЛАВНИЦЕ ЗА ФИНАНСИЈСКИ ЛИЗИНГ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2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68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БАВКА ФИНАНСИЈСКЕ ИМОВИНЕ (541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.7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.71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БАВКА ДОМАЋЕ ФИНАНСИЈСКЕ ИМОВИ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.7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.71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РАСХОДИ И ИЗДАЦИ (5170 + 538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3.139.3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115.9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.143.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7.6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441.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квиру процењених прихода корисника средстава Републичког фонда (здравствене и апотекарске установе чији је оснивач Република Србија, односно локална власт) од организација обавезног социјалног осигурања (колона 6) садржани су процењени приходи по основу партиципације за пружене услуге, лекове на рецепт и медицинско-техничка помагала издата осигураним лицима Републичког фонда у износу од 5.740,00 милиона дина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редства из става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овог члана корисници средстава Републичког фонда користе за намене утврђене у уговору о пружању услуга здравствене заштите закљученом између Републичког фонда и здравствених устано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color w:val="FF0000"/>
          <w:sz w:val="22"/>
          <w:szCs w:val="22"/>
          <w:lang w:val="sr-CS"/>
        </w:rPr>
        <w:t xml:space="preserve">                            </w:t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У оквиру прихода и </w:t>
      </w:r>
      <w:r>
        <w:rPr>
          <w:rFonts w:cs="Arial" w:ascii="Arial" w:hAnsi="Arial"/>
          <w:sz w:val="22"/>
          <w:szCs w:val="22"/>
          <w:lang w:val="sr-BA"/>
        </w:rPr>
        <w:t xml:space="preserve">примања и </w:t>
      </w:r>
      <w:r>
        <w:rPr>
          <w:rFonts w:cs="Arial" w:ascii="Arial" w:hAnsi="Arial"/>
          <w:sz w:val="22"/>
          <w:szCs w:val="22"/>
          <w:lang w:val="sr-CS"/>
        </w:rPr>
        <w:t xml:space="preserve">расхода </w:t>
      </w:r>
      <w:r>
        <w:rPr>
          <w:rFonts w:cs="Arial" w:ascii="Arial" w:hAnsi="Arial"/>
          <w:sz w:val="22"/>
          <w:szCs w:val="22"/>
          <w:lang w:val="sr-BA"/>
        </w:rPr>
        <w:t xml:space="preserve">и издатака </w:t>
      </w:r>
      <w:r>
        <w:rPr>
          <w:rFonts w:cs="Arial" w:ascii="Arial" w:hAnsi="Arial"/>
          <w:sz w:val="22"/>
          <w:szCs w:val="22"/>
          <w:lang w:val="sr-CS"/>
        </w:rPr>
        <w:t xml:space="preserve">из члана 2. Финансијског плана, Републички фонд остварује приходе и </w:t>
      </w:r>
      <w:r>
        <w:rPr>
          <w:rFonts w:cs="Arial" w:ascii="Arial" w:hAnsi="Arial"/>
          <w:sz w:val="22"/>
          <w:szCs w:val="22"/>
        </w:rPr>
        <w:t xml:space="preserve">извршава </w:t>
      </w:r>
      <w:r>
        <w:rPr>
          <w:rFonts w:cs="Arial" w:ascii="Arial" w:hAnsi="Arial"/>
          <w:sz w:val="22"/>
          <w:szCs w:val="22"/>
          <w:lang w:val="sr-CS"/>
        </w:rPr>
        <w:t>расходе по основу спровођења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бровољног здравственог осигурања, и то: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у 000 динара)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760"/>
        <w:gridCol w:w="1440"/>
      </w:tblGrid>
      <w:tr>
        <w:trPr>
          <w:trHeight w:val="25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ска класификациј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7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236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ходи по основу премије осигурањ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4.00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85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а штете за повреде или штету нанету од стране државних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расходи по основу накнада штет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0</w:t>
            </w:r>
          </w:p>
        </w:tc>
      </w:tr>
    </w:tbl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аспоред средстава по овом финансијском плану, врши се у складу са утврђеним критеријумима и мерилима Републичког фонда, донетим одлукама и уговорима који се закључују са носиоцима здравствене заштите, као и другим актима које донесе Републички фон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оред средстава у складу са ставом 1. овог члана врши се периодично у складу са остварењем прихода из члана 2. овог финансијског пла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Коначан распоред средстава у складу са ставом 1. овог члана врши се у последњем тромесечју текуће године у складу са остварењем овог финансијског план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редбодавац за извршење овог финансијског плана је директор Републичког фон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Друга овлашћена лица у Дирекцији Републичког фонда, Покрајинском фонду за здравствено осигурање и директори филијала Републичког фонда могу доносити решења и наредбе о исплати средстава у оквиру овлашћења утврђених решењем директора Републичког фонда, а у складу са овим финансијским планом и другим актима Републичког фон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Лица која располажу средствима Републичког фонда решења и наредбе могу доносити у оквиру апропријације утврђене овим финансијским плано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Републичког фонда одлуком може извршити преусмеравање апропријација одобрених на име одређеног расхода и издатка у износу до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% вредности апропријације за расход и издатак чији се износ умањује, а изузетно и преко 5% за трошкове здравствене заштите и за износ умањења увећати друге апропријације утврђене овим финансијским пла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Овај финансијски план, по добијању сагласности Народне скупштине Републике Србије објављује се у „Службеном гласнику Републике Србије“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И ОДБОР РЕПУБЛИЧКОГ ФОНДА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ЗДРАВСТВЕНО ОСИГУРАЊЕ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31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/2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број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00-90/14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531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РЕДСЕДНИ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 Београду, 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8. новембра 2014. године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р Рајко Косан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E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input.doc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sr-CS"/>
        </w:rPr>
        <w:t>/4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Char">
    <w:name w:val="List Char"/>
    <w:qFormat/>
    <w:rPr>
      <w:rFonts w:ascii="Arial" w:hAnsi="Arial" w:cs="Arial"/>
      <w:sz w:val="24"/>
      <w:szCs w:val="24"/>
      <w:lang w:val="en-US" w:bidi="ar-SA"/>
    </w:rPr>
  </w:style>
  <w:style w:type="character" w:styleId="StyleListBoldChar">
    <w:name w:val="Style List + Bold Char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1304" w:right="567" w:hanging="1304"/>
      <w:jc w:val="both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sr-CS"/>
    </w:rPr>
  </w:style>
  <w:style w:type="paragraph" w:styleId="StyleListBold">
    <w:name w:val="Style List + Bold"/>
    <w:basedOn w:val="List"/>
    <w:qFormat/>
    <w:pPr/>
    <w:rPr>
      <w:b/>
      <w:bCs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6:00Z</dcterms:created>
  <dc:creator>marar</dc:creator>
  <dc:description/>
  <dc:language>en-US</dc:language>
  <cp:lastModifiedBy>Snezana Marinovic</cp:lastModifiedBy>
  <cp:lastPrinted>2014-12-04T14:28:00Z</cp:lastPrinted>
  <dcterms:modified xsi:type="dcterms:W3CDTF">2014-12-11T08:16:00Z</dcterms:modified>
  <cp:revision>2</cp:revision>
  <dc:subject/>
  <dc:title>На основу члана 221</dc:title>
</cp:coreProperties>
</file>